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FISHERIES BIOLOGY &amp; MANAGEMENT</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16</w:t>
              <w:tab/>
              <w:tab/>
              <w:tab/>
            </w:r>
            <w:r>
              <w:rPr>
                <w:rFonts w:cs="Arial Black" w:ascii="Arial Black" w:hAnsi="Arial Black"/>
                <w:sz w:val="28"/>
                <w:u w:val="single"/>
              </w:rPr>
              <w:t>Semester</w:t>
            </w:r>
            <w:r>
              <w:rPr>
                <w:rFonts w:cs="Arial Black" w:ascii="Arial Black" w:hAnsi="Arial Black"/>
                <w:sz w:val="28"/>
              </w:rPr>
              <w:t>:      IV</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ABORIGINAL RESOURC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2002      </w:t>
            </w:r>
            <w:r>
              <w:rPr>
                <w:rFonts w:cs="Arial Black" w:ascii="Arial Black" w:hAnsi="Arial Black"/>
                <w:sz w:val="28"/>
                <w:u w:val="single"/>
              </w:rPr>
              <w:t xml:space="preserve"> Previous Outline Date</w:t>
            </w:r>
            <w:r>
              <w:rPr>
                <w:rFonts w:cs="Arial Black" w:ascii="Arial Black" w:hAnsi="Arial Black"/>
                <w:sz w:val="28"/>
              </w:rPr>
              <w:t>:    JAN 2001</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Brian Punch, Acting Dean, </w:t>
            </w:r>
          </w:p>
          <w:p>
            <w:pPr>
              <w:pStyle w:val="Normal"/>
              <w:widowControl w:val="false"/>
              <w:jc w:val="center"/>
              <w:rPr>
                <w:rFonts w:ascii="Arial" w:hAnsi="Arial" w:cs="Arial"/>
                <w:sz w:val="28"/>
              </w:rPr>
            </w:pPr>
            <w:r>
              <w:rPr>
                <w:rFonts w:cs="Arial" w:ascii="Arial" w:hAnsi="Arial"/>
                <w:i/>
              </w:rPr>
              <w:t>School of Natural Resources, (705) 759-2554, Ext. 688</w:t>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2"/>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This course concentrates on fundamental aspects of anatomy, physiology,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ecology and </w:t>
        <w:tab/>
        <w:t xml:space="preserve">natural history of fishes of the Great Lakes Region. Emphasis will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also be placed on Ontario’s management strategies for important sports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commercial species. Lab sessions will develop skills in the identification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 xml:space="preserve">classification of freshwater fishes as well as in the collecting and recording of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 w:val="24"/>
        </w:rPr>
      </w:pPr>
      <w:r>
        <w:rPr>
          <w:rFonts w:cs="Arial" w:ascii="Arial" w:hAnsi="Arial"/>
          <w:sz w:val="24"/>
        </w:rPr>
        <w:tab/>
        <w:t>fish vital statistics and the preparation of fish aging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w:t>
        <w:tab/>
        <w:t>Identify freshwater fishes from the Great Lakes basin to the family, genu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ab/>
        <w:t>and species level based on taxonomic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rrectly identify both external and internal anatomical structures of a fish </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demonstrate the use of meristics and morphometrics in fish classification</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common fish families given key characteristics</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major fish orders and their associated families with species representatives for each family</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effective use of a bifurcated (dichotomous) fish key</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to species Ontario’s important sports and commercial fishes</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identify to species juvenile salmonids and larval lamprey found in Ontario</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30% of the cours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2.</w:t>
        <w:tab/>
        <w:t>Outline the biology and ecology of selected  freshwater fishes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iscuss the relative proportions of marine versus freshwater species as well as </w:t>
        <w:tab/>
        <w:t>the significance of fish relative to other vertebrates.</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plain the characteristics of water and its influence on fish design</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six (6) basic fish body shapes and key features for each</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various reproductive strategies of fish and their relative succes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various fish scale shapes and structures and discuss the distinguishing features for each</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function of external/internal structures and basic physiology of a generalized fish</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fferentiate between anadromous and catadromous fishes, giving examples of each</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stages of fish development</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an understanding of terminology specific to the salmon family.</w:t>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ummarize the biology of an Ontario fish species based on classification, range, description, habitat, food habits, reproduction and import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2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Describe various methods used in Ontario to assess the status of a fish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various methods of estimating fish population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echniques for the assessment of fish growth and fish age</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Minitab to perform regressional analysis on fish data</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the factors affecting natality, mortality and stability</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indicators of over exploitation</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scuss the role of fisheries as a reflection of the health of the environmen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duct angler interviews as well as process field data for a roving cree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i/>
          <w:sz w:val="24"/>
        </w:rPr>
        <w:tab/>
        <w:t>This learning outcome will constitute approximately 2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Outline the various strategies for the management of Ontario’s fish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rPr>
      </w:pPr>
      <w:r>
        <w:rPr>
          <w:rFonts w:cs="Arial" w:ascii="Arial" w:hAnsi="Arial"/>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rPr>
      </w:pPr>
      <w:r>
        <w:rPr>
          <w:rFonts w:cs="Arial" w:ascii="Arial" w:hAnsi="Arial"/>
          <w:b/>
          <w:i/>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tate the goals and strategic management actions to resolve Ontario’s important fisheries management issues (SPOF II)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and discuss the three (3) general approaches to fisheries managemen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ist and briefly discuss five methods of fisheries habitat enhancement</w:t>
        <w:tab/>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rgue the pro’s and con’s of fish stocking as a management t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990" w:hanging="360"/>
        <w:rPr>
          <w:rFonts w:ascii="Arial" w:hAnsi="Arial" w:cs="Arial"/>
          <w:sz w:val="24"/>
        </w:rPr>
      </w:pPr>
      <w:r>
        <w:rPr>
          <w:rFonts w:cs="Arial" w:ascii="Arial" w:hAnsi="Arial"/>
          <w:sz w:val="24"/>
        </w:rPr>
        <w:t>list and explain various management prescriptions to reduce the harvest of a given fisher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90" w:hanging="0"/>
        <w:rPr>
          <w:rFonts w:ascii="Arial" w:hAnsi="Arial" w:cs="Arial"/>
          <w:sz w:val="24"/>
        </w:rPr>
      </w:pPr>
      <w:r>
        <w:rPr>
          <w:rFonts w:cs="Arial" w:ascii="Arial" w:hAnsi="Arial"/>
          <w:sz w:val="24"/>
        </w:rPr>
      </w:r>
    </w:p>
    <w:p>
      <w:pPr>
        <w:pStyle w:val="Normal"/>
        <w:widowControl w:val="false"/>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utline the quota system for the management for the commercial fishery in the Great Lak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tab/>
        <w:t>This learning outcome will constitute approximately 2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4"/>
        </w:rPr>
      </w:pPr>
      <w:r>
        <w:rPr>
          <w:rFonts w:cs="Arial" w:ascii="Arial" w:hAnsi="Arial"/>
          <w:i/>
          <w:sz w:val="24"/>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TOPIC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4"/>
        </w:rPr>
      </w:pPr>
      <w:r>
        <w:rPr>
          <w:rFonts w:cs="Arial" w:ascii="Arial" w:hAnsi="Arial"/>
          <w:b/>
          <w:sz w:val="24"/>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Classification and Identificatio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 Biology and Ecology</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Assessmen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isherie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Fisheries Biology &amp; Management (NRT 216) Study Gu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Fisheries Biology &amp; Management (NRT 216) Lab Ma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 xml:space="preserve">Scott, W.B. and E.J. Crossman.1998. </w:t>
      </w:r>
      <w:r>
        <w:rPr>
          <w:rFonts w:cs="Arial" w:ascii="Arial" w:hAnsi="Arial"/>
          <w:sz w:val="24"/>
          <w:u w:val="single"/>
        </w:rPr>
        <w:t>Freshwater Fishes of Canada</w:t>
      </w:r>
      <w:r>
        <w:rPr>
          <w:rFonts w:cs="Arial" w:ascii="Arial" w:hAnsi="Arial"/>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Gate House Publications Ltd., Oakville,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Unit Tests</w:t>
        <w:tab/>
        <w:tab/>
        <w:tab/>
        <w:t xml:space="preserve">3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b/>
          <w:sz w:val="24"/>
        </w:rPr>
        <w:t>Lab tests/Assignments</w:t>
        <w:tab/>
        <w:t>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Small Fish Collection</w:t>
        <w:tab/>
      </w:r>
      <w:r>
        <w:rPr>
          <w:rFonts w:cs="Arial" w:ascii="Arial" w:hAnsi="Arial"/>
          <w:b/>
          <w:sz w:val="24"/>
          <w:u w:val="single"/>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rPr>
        <w:t>All labs and assignments must be submitted regardless of lateness to pass the course.</w:t>
      </w:r>
      <w:r>
        <w:rPr>
          <w:rFonts w:cs="Arial" w:ascii="Arial" w:hAnsi="Arial"/>
          <w:b/>
          <w:sz w:val="24"/>
        </w:rPr>
        <w:t xml:space="preserve"> </w:t>
      </w:r>
      <w:r>
        <w:rPr>
          <w:rFonts w:cs="Arial" w:ascii="Arial" w:hAnsi="Arial"/>
          <w:sz w:val="24"/>
        </w:rPr>
        <w:t>Lab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 xml:space="preserve">NOTE:  Students may be assigned an ”R” grade early in the course for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eastAsia="Arial" w:cs="Arial" w:ascii="Arial" w:hAnsi="Arial"/>
          <w:b/>
          <w:sz w:val="24"/>
        </w:rPr>
        <w:t xml:space="preserve">    </w:t>
      </w:r>
      <w:r>
        <w:rPr>
          <w:rFonts w:cs="Arial" w:ascii="Arial" w:hAnsi="Arial"/>
          <w:b/>
          <w:sz w:val="24"/>
        </w:rPr>
        <w:t>unsatisfactory performanc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50:00Z</dcterms:created>
  <dc:creator>vwalker</dc:creator>
  <dc:description/>
  <dc:language>en-US</dc:language>
  <cp:lastModifiedBy>Liane Parry</cp:lastModifiedBy>
  <cp:lastPrinted>2001-01-07T18:09:00Z</cp:lastPrinted>
  <dcterms:modified xsi:type="dcterms:W3CDTF">2002-01-09T16:5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